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20"/>
              </w:rPr>
              <w:t>Информационное письмо № 341 от 20.12. 2013 г.</w:t>
            </w:r>
          </w:p>
          <w:p>
            <w:pPr>
              <w:pStyle w:val="Normal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(является основанием для оплаты)</w:t>
            </w:r>
          </w:p>
          <w:p>
            <w:pPr>
              <w:pStyle w:val="Normal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ю предприятия (организации)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Руководителю аккредитованной лаборатории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ажаемые господа!</w:t>
            </w:r>
          </w:p>
          <w:p>
            <w:pPr>
              <w:pStyle w:val="Normal"/>
              <w:ind w:right="43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Межотраслевой центр повышения квалификации (МЦПК) </w:t>
            </w:r>
            <w:r>
              <w:rPr>
                <w:sz w:val="20"/>
              </w:rPr>
              <w:t>совместно с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</w:t>
            </w:r>
            <w:r>
              <w:rPr>
                <w:sz w:val="20"/>
              </w:rPr>
              <w:t xml:space="preserve">проводит семинар: 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2"/>
                <w:szCs w:val="22"/>
              </w:rPr>
              <w:t>04 – 06 июня 2014 года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0"/>
                <w:szCs w:val="20"/>
              </w:rPr>
              <w:t>«ПРАВИЛА ОТБОРА И ПОДГОТОВКИ ОБРАЗЦОВ ДЛЯ ИСПЫТАНИЙ В ЛАБОРАТОРИЯХ: ТЕОРИЯ, ПРАКТИКА, ДОКУМЕНТИРОВАНИЕ»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вете новых требований к аккредитованным лабораториям)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рассчитан на специалистов испытательных и аналитических лабораторий, готовящихся к аккредитации или к инспекционному контролю в соответствии с требованиями к лабораториям, изложенными в приказе МЭР № 682 и ГОСТ ИСО/МЭК 17025-2009 </w:t>
            </w:r>
          </w:p>
          <w:p>
            <w:pPr>
              <w:pStyle w:val="Normal"/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чало в 10 часов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В программе семинара: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и терминология, связанные с процедурами отбора образцов (проб) и предварительной подготовкой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теоретической и экспериментальной оценки количества материала, необходимого для испытаний (исследований, анализа)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/>
            </w:pPr>
            <w:r>
              <w:rPr>
                <w:sz w:val="22"/>
                <w:szCs w:val="22"/>
              </w:rPr>
              <w:t>Практические приемы и способы отбора образцов (проб) в различных сферах (в промышленности, при контроле объектов окружающей среды, при проведении научных исследований и.т.д.)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ебования к документированию процедур отбора образцов (проб) с рассмотрением конкрет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равил отбора образцов (проб) и обращения  с ними в Руководстве по качеству лаборатории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б отборе образцов (проб) в актах отбора и протоколах испыт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учет поступающих в лабораторию образцов с помощью компьютер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/>
            </w:pPr>
            <w:r>
              <w:rPr>
                <w:sz w:val="22"/>
                <w:szCs w:val="22"/>
              </w:rPr>
              <w:t>Действия лаборатории при предъявлении претензий к отбору образцов (проб) со стороны заказчиков.</w:t>
            </w:r>
          </w:p>
          <w:p>
            <w:pPr>
              <w:pStyle w:val="Normal"/>
              <w:ind w:left="84" w:right="43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84" w:right="7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630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В программе семинара предусмотрены индивидуальные консультации по вопросам отбора образцов и документированию этих процедур в конкретных ситуациях. </w:t>
            </w:r>
          </w:p>
          <w:p>
            <w:pPr>
              <w:pStyle w:val="Normal"/>
              <w:ind w:left="630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1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никам семинара выдаются  литература по теме, иллюстративный материал, справочный материал в электронной форме.</w:t>
            </w:r>
          </w:p>
          <w:p>
            <w:pPr>
              <w:pStyle w:val="Normal"/>
              <w:ind w:left="61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оводит д.х.н., профессор В.И.Дворкин (ИНХС РАН, МИТХТ, ААЦ «Аналитика»)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окончании семинара выдается документ об обучении на семинаре, отчетные финансовые документы.</w:t>
            </w:r>
          </w:p>
          <w:p>
            <w:pPr>
              <w:pStyle w:val="Style15"/>
              <w:ind w:left="61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 время занятий слушатели смогут получить практические рекомендации и индивидуальные консультации по тематике семинара.</w:t>
            </w:r>
          </w:p>
          <w:p>
            <w:pPr>
              <w:pStyle w:val="Style15"/>
              <w:ind w:left="61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Стоимость участия специалиста в семинаре (без стоимости проживания в гостинице) составляет 21100 рублей. НДС не облагается. Возможна оплата наличным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с №40703810955230107696 в СЕВЕРО-ЗАПАДНОМ БАНКЕ ОАО «СБЕРБАНК РОССИИ» г. Санкт-Петербург. 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 30101810500000000653, БИК 044030653, ОКПО 54353166, ОКОНХ 92200, ИНН 7801169107, КПП 780101001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612" w:right="72" w:first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ногородним участникам предлагается бесплатное бронирование гостиницы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5 рабочих дней</w:t>
            </w:r>
            <w:r>
              <w:rPr>
                <w:sz w:val="22"/>
                <w:szCs w:val="22"/>
              </w:rPr>
              <w:t xml:space="preserve"> до начала семинара. Проживание в гостинице оплачивается участниками самостоя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Заезд в гостиницу 03 июня 2014 года.</w:t>
            </w:r>
          </w:p>
          <w:p>
            <w:pPr>
              <w:pStyle w:val="Normal"/>
              <w:ind w:left="612" w:firstLine="18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Заявки на участие в семинаре принимаются через сайт 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www.center-education.ru </w:t>
            </w:r>
            <w:r>
              <w:rPr>
                <w:b/>
                <w:sz w:val="21"/>
                <w:szCs w:val="21"/>
              </w:rPr>
              <w:t>(форма в разделе «Запись на семинар») или по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center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-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education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равки по тел./факс: (812) 314-60-78, 325-86-61, 314-09-81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ш адрес: </w:t>
            </w:r>
            <w:r>
              <w:rPr>
                <w:b/>
                <w:sz w:val="22"/>
                <w:szCs w:val="22"/>
              </w:rPr>
              <w:t>191186, Санкт-Петербург, ул. Миллионная, д. 27, (</w:t>
            </w:r>
            <w:r>
              <w:rPr>
                <w:sz w:val="22"/>
                <w:szCs w:val="22"/>
              </w:rPr>
              <w:t>вход под арку во двор направо, МЦПК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-108" w:hanging="612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оезд до станции метро «Гостиный Двор» или «Невский проспект», выход на «Канал Грибоедова», далее на троллейбусах №№ 1, 7, 10, 11 или автобусах №№ 7, 24, 191 до остановки «Эрмитаж».</w:t>
            </w:r>
          </w:p>
        </w:tc>
      </w:tr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804"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4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72" w:right="-108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bes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2:00Z</dcterms:created>
  <dc:creator>3</dc:creator>
  <dc:description/>
  <cp:keywords/>
  <dc:language>en-US</dc:language>
  <cp:lastModifiedBy>User</cp:lastModifiedBy>
  <cp:lastPrinted>2013-12-13T12:15:00Z</cp:lastPrinted>
  <dcterms:modified xsi:type="dcterms:W3CDTF">2013-12-13T08:59:00Z</dcterms:modified>
  <cp:revision>3</cp:revision>
  <dc:subject/>
  <dc:title>Информационное письмо № 28 от 18</dc:title>
</cp:coreProperties>
</file>