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 289 от 27.06. 2013 г.</w:t>
            </w:r>
          </w:p>
          <w:p>
            <w:pPr>
              <w:pStyle w:val="Normal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ind w:left="252" w:right="79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специалистами в области прикладной математической статистики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ind w:right="7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13 декабря 2013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20"/>
                <w:szCs w:val="20"/>
              </w:rPr>
              <w:t>«ЭЛЕМЕНТЫ МАТЕМАТИЧЕСКОЙ СТАТИСТИКИ И МЕТРОЛОГИЯ ХИМИЧЕСКОГО АНАЛИЗА»</w:t>
            </w:r>
          </w:p>
          <w:p>
            <w:pPr>
              <w:pStyle w:val="Normal"/>
              <w:spacing w:lineRule="auto" w:line="276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еминара рассчитана на специалистов по лабораторному делу: метрологов, ответственных за качество и всех, кто хочет понять, как статистика применяется в лабораториях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чало в 10 час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7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математической статистики и ее связь с метрологией. Получение оценок и проверка гипотез. Параметрические и непараметрические методы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хождения зависимостей между двумя величинами и их применение для решения задачи о градуировке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химического анализа как статистические оценки и результаты проверки гипотез. Логика построения метрологии химического анализа с позиций математической статистик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тандартных образцов и методик выполнения измерений как статистические задач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основы контроля стабильности химического анализа и проверки приемлемости его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оценка качества (МСИ) и обработка его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погрешности и неопределенности результатов измерений. Проблема округления и представления результатов измерений.</w:t>
            </w:r>
          </w:p>
          <w:p>
            <w:pPr>
              <w:pStyle w:val="Normal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9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инаре выступят: проф. Дворкин В.И. (ИНХС РАН, МИТХТ)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усмотрено рассмотрение реальных задач, примеров применения математической статистики в лабораториях.</w:t>
            </w:r>
          </w:p>
          <w:p>
            <w:pPr>
              <w:pStyle w:val="Normal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еминаре выдаются раздаточные материалы (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9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окончании семинара участникам выдается сертификат, отчетные финансовые документы.</w:t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ind w:left="79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21100 рублей. НДС не облагается. Возможна оплата наличными.</w:t>
            </w:r>
          </w:p>
          <w:p>
            <w:pPr>
              <w:pStyle w:val="Normal"/>
              <w:ind w:left="79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с №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79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, ИНН 7801169107, КПП 780101001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79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зд в гостиницу 10 декабря 2013 года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 xml:space="preserve">(форма в разделе «Запись на семинар») или по </w:t>
            </w: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972" w:hanging="1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79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адрес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>(вход под арку во двор направо, вторая дверь, 3-ий этаж), МЦПК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7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 выход на «Канал Грибоедова», далее троллейбусами №№ 1, 7, 10, 11 или автобусами №№ 7, 24, 191 до остановки «Эрмитаж»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79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0:00Z</dcterms:created>
  <dc:creator>Admin</dc:creator>
  <dc:description/>
  <cp:keywords/>
  <dc:language>en-US</dc:language>
  <cp:lastModifiedBy>Samsung</cp:lastModifiedBy>
  <cp:lastPrinted>2013-06-03T13:40:00Z</cp:lastPrinted>
  <dcterms:modified xsi:type="dcterms:W3CDTF">2013-06-03T09:50:00Z</dcterms:modified>
  <cp:revision>2</cp:revision>
  <dc:subject/>
  <dc:title>Информационное письмо № 65 от 19</dc:title>
</cp:coreProperties>
</file>