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0"/>
              </w:rPr>
              <w:t>Информационное письмо № 423 от 21.12. 2015 г.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господа!</w:t>
            </w:r>
          </w:p>
          <w:p>
            <w:pPr>
              <w:pStyle w:val="Normal"/>
              <w:ind w:left="186" w:right="792" w:hanging="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анкт-Петербургское</w:t>
            </w:r>
            <w:r>
              <w:rPr>
                <w:b/>
                <w:sz w:val="20"/>
                <w:szCs w:val="20"/>
              </w:rPr>
              <w:t xml:space="preserve">  образовательное    учреждение     «Межотраслевой   центр    повышения   квалификации» </w:t>
            </w:r>
            <w:r>
              <w:rPr>
                <w:sz w:val="20"/>
                <w:szCs w:val="20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30 мая – 01 июня 2016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АВИЛА ОТБОРА И ПОДГОТОВКИ ОБРАЗЦОВ ДЛЯ ИСПЫТАНИЙ В ЛАБОРАТОРИЯХ: ТЕОРИЯ, ПРАКТИКА, ДОКУМЕНТИРОВАНИЕ»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ете новых требований к аккредитованным лабораториям)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рассчитан на специалистов испытательных и аналитических лабораторий, готовящихся к аккредитации или к проверке в соответствии с требованиями к лабораториям, изложенными в приказе МЭР № 326 и ГОСТ ИСО/МЭК 17025-2009 </w:t>
            </w:r>
          </w:p>
          <w:p>
            <w:pPr>
              <w:pStyle w:val="Normal"/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терминология, связанные с процедурами отбора образцов (проб) и предварительной подготовко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оретической и экспериментальной оценки количества материала, необходимого для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Практические приемы и способы отбора образцов (проб) в различных сферах (в промышленности, при контроле объектов окружающей среды, при проведении научных исследований и.т.д.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документированию процедур отбора образцов (проб) с рассмотрением конкре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авил отбора образцов (проб) и обращения  с ними в Руководстве по качеству лабора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б отборе образцов (проб) в актах отбора и протоколах испыт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поступающих в лабораторию образцов с помощью компьютер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Действия лаборатории при предъявлении претензий к отбору образцов (проб) со стороны заказчиков.</w:t>
            </w:r>
          </w:p>
          <w:p>
            <w:pPr>
              <w:pStyle w:val="Normal"/>
              <w:ind w:left="84" w:right="43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84" w:righ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630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 программе семинара предусмотрены индивидуальные консультации по вопросам отбора образцов и документированию этих процедур в конкретных ситуациях. </w:t>
            </w:r>
          </w:p>
          <w:p>
            <w:pPr>
              <w:pStyle w:val="Normal"/>
              <w:ind w:left="63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ам семинара выдаются  литература по теме, иллюстративный материал, справочный материал в электронной форме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оводит д.х.н., профессор В.И. 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имость участия специалиста в семинаре (без стоимости проживания в гостинице) составляет 240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П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езд в гостиницу 29 мая 2016 года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firstLine="18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9:00Z</dcterms:created>
  <dc:creator>3</dc:creator>
  <dc:description/>
  <cp:keywords/>
  <dc:language>en-US</dc:language>
  <cp:lastModifiedBy>User</cp:lastModifiedBy>
  <cp:lastPrinted>2013-12-13T12:15:00Z</cp:lastPrinted>
  <dcterms:modified xsi:type="dcterms:W3CDTF">2015-11-23T12:15:00Z</dcterms:modified>
  <cp:revision>3</cp:revision>
  <dc:subject/>
  <dc:title>Информационное письмо № 28 от 18</dc:title>
</cp:coreProperties>
</file>