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>
          <w:trHeight w:val="186" w:hRule="atLeast"/>
        </w:trPr>
        <w:tc>
          <w:tcPr>
            <w:tcW w:w="792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sz w:val="18"/>
                <w:szCs w:val="18"/>
              </w:rPr>
              <w:t>Информационное письмо № 437 от 22.12. 2015 г.</w:t>
            </w:r>
          </w:p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является основанием для оплаты)</w:t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ю предприятия (организации)</w:t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</w:rPr>
              <w:t>Руководителю аккредитованной лаборатории</w:t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ажаемые господа!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анкт-Петербургское образовательное учреждение «</w:t>
            </w:r>
            <w:r>
              <w:rPr>
                <w:b/>
                <w:sz w:val="20"/>
                <w:szCs w:val="20"/>
              </w:rPr>
              <w:t xml:space="preserve">Межотраслевой центр повышения квалификации»  </w:t>
            </w:r>
            <w:r>
              <w:rPr>
                <w:sz w:val="20"/>
                <w:szCs w:val="20"/>
              </w:rPr>
              <w:t>проводит семинар:</w:t>
            </w:r>
          </w:p>
          <w:p>
            <w:pPr>
              <w:pStyle w:val="Normal"/>
              <w:ind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>
                <w:b/>
                <w:sz w:val="22"/>
                <w:szCs w:val="22"/>
              </w:rPr>
              <w:t>06 – 08 июня 2016 года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ЕАЛИЗАЦИЯ СОВРЕМЕННЫХ ТРЕБОВАНИЙ ОРГАНОВ ПО АККРЕДИТ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ИСПОЛЬЗОВАНИЕМ КОМПЬЮТЕРНЫХ ПРОГРАМ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рассчитан на специалистов испытательных и аналитических лаборатор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ящихся к аккредитации или к инспекционному контролю в соответствии с требованиями органов  по аккредитации   (РОСАККРЕДИТАЦИИ и ААЦ «АНАЛИТИ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ачало семинара в 10.00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грамме семинара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временных требований, предъявляемых к лабораториям в связи с применением  компьютерных программ (ГОСТ ИСО/МЭК 17025-2009, приказ МЭР № 326  от 30.05.2014 «Об утверждении критериев аккредитации…»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лабораторных компьютерных программ и перспективы их развития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кретных задач с помощью компьютерных программ:</w:t>
            </w:r>
          </w:p>
          <w:p>
            <w:pPr>
              <w:pStyle w:val="Normal"/>
              <w:ind w:left="1038" w:right="432" w:hanging="1038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 регистрация и учет поступающих в лабораторию образцов;</w:t>
            </w:r>
          </w:p>
          <w:p>
            <w:pPr>
              <w:pStyle w:val="Normal"/>
              <w:ind w:left="720" w:right="432" w:hanging="0"/>
              <w:jc w:val="both"/>
              <w:rPr/>
            </w:pPr>
            <w:r>
              <w:rPr>
                <w:sz w:val="22"/>
                <w:szCs w:val="22"/>
              </w:rPr>
              <w:t>-  построение и применение градуировочных характеристик;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 проверка приемлемости результатов параллельных определений;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 вычисление результатов измерений по сложным зависимостям;</w:t>
            </w:r>
          </w:p>
          <w:p>
            <w:pPr>
              <w:pStyle w:val="Normal"/>
              <w:ind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вычисление нормативов при внутрилабораторном контроле (в том </w:t>
            </w:r>
          </w:p>
          <w:p>
            <w:pPr>
              <w:pStyle w:val="Normal"/>
              <w:ind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числе параметров контрольных карт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с помощью компьютеров лабораторной документации, в том числе: </w:t>
            </w:r>
          </w:p>
          <w:p>
            <w:pPr>
              <w:pStyle w:val="Normal"/>
              <w:ind w:left="720" w:right="432" w:hanging="0"/>
              <w:jc w:val="both"/>
              <w:rPr/>
            </w:pPr>
            <w:r>
              <w:rPr>
                <w:sz w:val="22"/>
                <w:szCs w:val="22"/>
              </w:rPr>
              <w:t>-      учет имеющихся документов;</w:t>
            </w:r>
          </w:p>
          <w:p>
            <w:pPr>
              <w:pStyle w:val="Normal"/>
              <w:ind w:left="360" w:right="432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   учет реактивов, расходных материалов, стандартных образцов; </w:t>
            </w:r>
          </w:p>
          <w:p>
            <w:pPr>
              <w:pStyle w:val="Normal"/>
              <w:ind w:left="896" w:right="432" w:hanging="5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  учет и контроль состояния средств измерений и оборудования;</w:t>
            </w:r>
          </w:p>
          <w:p>
            <w:pPr>
              <w:pStyle w:val="Normal"/>
              <w:ind w:left="720"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 работа с сотрудниками;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      различные виды проверок и анализ со стороны руководства;</w:t>
            </w:r>
          </w:p>
          <w:p>
            <w:pPr>
              <w:pStyle w:val="Normal"/>
              <w:ind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-  подготовка протоколов испытаний (исследований, анализа).</w:t>
            </w:r>
          </w:p>
          <w:p>
            <w:pPr>
              <w:pStyle w:val="Normal"/>
              <w:numPr>
                <w:ilvl w:val="0"/>
                <w:numId w:val="2"/>
              </w:numPr>
              <w:ind w:left="1339" w:right="432" w:hanging="709"/>
              <w:jc w:val="both"/>
              <w:rPr/>
            </w:pPr>
            <w:r>
              <w:rPr>
                <w:sz w:val="22"/>
                <w:szCs w:val="22"/>
              </w:rPr>
              <w:t xml:space="preserve">Возможности компьютеров при хранении информации и взаимодействии с внешними организациями.  </w:t>
            </w:r>
          </w:p>
          <w:p>
            <w:pPr>
              <w:pStyle w:val="Normal"/>
              <w:numPr>
                <w:ilvl w:val="0"/>
                <w:numId w:val="2"/>
              </w:numPr>
              <w:ind w:left="1339" w:right="432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конфликтных ситуаций, возникающих при работе с представителями органов по аккредитации и других инспектирующих организаций.</w:t>
            </w:r>
          </w:p>
          <w:p>
            <w:pPr>
              <w:pStyle w:val="Normal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семинара предусмотрены индивидуальные консультации по выбору компьютерных программ в конкретных ситуациях и разрешению конфликтов.</w:t>
            </w:r>
          </w:p>
          <w:p>
            <w:pPr>
              <w:pStyle w:val="Normal"/>
              <w:ind w:left="61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минар проводит д.х.н. ,профессор В.И.Дворкин (ИНХС РАН, МИТХТ, ААЦ «Аналитика»).</w:t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 окончании семинара слушателям выдается документ об обучении на семинаре, отчетные финансовые документы.</w:t>
            </w:r>
          </w:p>
          <w:p>
            <w:pPr>
              <w:pStyle w:val="Style15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612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тоимость участия специалиста в семинаре (без стоимости проживания в гостинице) составляет 23100 рублей. НДС не облагается. Возможна оплата наличными.</w:t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плата производится на НОУДО «МЦПК»: 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/с №40703810955230107696 в СЕВЕРО-ЗАПАДНОМ БАНКЕ ОАО «СБЕРБАНК РОССИИ» г. Санкт-Петербург. </w:t>
            </w:r>
          </w:p>
          <w:p>
            <w:pPr>
              <w:pStyle w:val="Normal"/>
              <w:ind w:left="612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 30101810500000000653, БИК 044030653, ОКПО 54353166, ОКОНХ 92200, ИНН 7801169107, КПП 780101001.</w:t>
            </w:r>
          </w:p>
          <w:p>
            <w:pPr>
              <w:pStyle w:val="Normal"/>
              <w:ind w:left="612"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пециалисты, прибывающие на семинар, должны иметь при себе копию платёжного поручения с отметкой банка.</w:t>
            </w:r>
          </w:p>
          <w:p>
            <w:pPr>
              <w:pStyle w:val="Normal"/>
              <w:ind w:left="61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городним участникам предлагается бесплатное бронирование гостиницы по предварительной заявке не позднее, чем за </w:t>
            </w:r>
            <w:r>
              <w:rPr>
                <w:b/>
                <w:sz w:val="22"/>
                <w:szCs w:val="22"/>
              </w:rPr>
              <w:t>5 рабочих дней</w:t>
            </w:r>
            <w:r>
              <w:rPr>
                <w:sz w:val="22"/>
                <w:szCs w:val="22"/>
              </w:rPr>
              <w:t xml:space="preserve"> до начала семинара. Проживание в гостинице оплачивается участниками самостоятельно. </w:t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Заезд в гостиницу 05 июня  2016 года.</w:t>
            </w:r>
          </w:p>
          <w:p>
            <w:pPr>
              <w:pStyle w:val="Normal"/>
              <w:ind w:left="612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12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ки на участие в семинаре принимаются через сайт </w:t>
            </w:r>
          </w:p>
          <w:p>
            <w:pPr>
              <w:pStyle w:val="Normal"/>
              <w:ind w:left="6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www.center-education.ru </w:t>
            </w:r>
            <w:r>
              <w:rPr>
                <w:b/>
                <w:sz w:val="22"/>
                <w:szCs w:val="22"/>
              </w:rPr>
              <w:t xml:space="preserve">(форма в разделе «Запись на семинар») или по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center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education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firstLine="7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ки по тел./факс: (812) 314-60-78, 325-86-61.</w:t>
            </w:r>
          </w:p>
          <w:p>
            <w:pPr>
              <w:pStyle w:val="Normal"/>
              <w:ind w:left="612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ш адрес: </w:t>
            </w:r>
            <w:r>
              <w:rPr>
                <w:b/>
                <w:sz w:val="22"/>
                <w:szCs w:val="22"/>
              </w:rPr>
              <w:t>191186, Санкт-Петербург, ул. Миллионная, д. 27, (</w:t>
            </w:r>
            <w:r>
              <w:rPr>
                <w:sz w:val="22"/>
                <w:szCs w:val="22"/>
              </w:rPr>
              <w:t>вход под арку во двор направо, МЦПК)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right="-108" w:hanging="6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роезд до станции метро «Гостиный Двор» или «Невский проспект», выход на «Канал Грибоедова», далее на троллейбусах №№ 1, 7, 10, 11 или автобусах №№ 7, 24, 191 до остановки «Эрмитаж».</w:t>
            </w:r>
          </w:p>
        </w:tc>
      </w:tr>
      <w:tr>
        <w:trPr>
          <w:trHeight w:val="186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ind w:right="4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804"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53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972" w:right="-108" w:hanging="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-education@best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7:00Z</dcterms:created>
  <dc:creator>3</dc:creator>
  <dc:description/>
  <cp:keywords/>
  <dc:language>en-US</dc:language>
  <cp:lastModifiedBy>User</cp:lastModifiedBy>
  <cp:lastPrinted>2015-12-07T16:34:00Z</cp:lastPrinted>
  <dcterms:modified xsi:type="dcterms:W3CDTF">2015-12-07T13:35:00Z</dcterms:modified>
  <cp:revision>4</cp:revision>
  <dc:subject/>
  <dc:title>Информационное письмо № 28 от 18</dc:title>
</cp:coreProperties>
</file>