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18"/>
                <w:szCs w:val="18"/>
              </w:rPr>
              <w:t>Информационное письмо № 383 от 22.12. 2014 г.</w:t>
            </w:r>
          </w:p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вляется основанием для оплаты)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ю предприятия (организации)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Руководителю аккредитованной лаборатории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ажаемые господа!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Межотраслевой центр повышения квалификации (МЦПК) </w:t>
            </w:r>
            <w:r>
              <w:rPr>
                <w:sz w:val="18"/>
                <w:szCs w:val="18"/>
              </w:rPr>
              <w:t>совместно с</w:t>
            </w:r>
            <w:r>
              <w:rPr>
                <w:b/>
                <w:sz w:val="18"/>
                <w:szCs w:val="18"/>
              </w:rPr>
              <w:t xml:space="preserve"> 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</w:t>
            </w:r>
            <w:r>
              <w:rPr>
                <w:sz w:val="18"/>
                <w:szCs w:val="18"/>
              </w:rPr>
              <w:t>проводит семинар:</w:t>
            </w:r>
          </w:p>
          <w:p>
            <w:pPr>
              <w:pStyle w:val="Normal"/>
              <w:ind w:right="4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18"/>
                <w:szCs w:val="18"/>
              </w:rPr>
              <w:t>01-03 июня 2015 года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АЛИЗАЦИЯ СОВРЕМЕННЫХ ТРЕБОВАНИЙ ОРГАНОВ ПО АККРЕДИТ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ИСПОЛЬЗОВАНИЕМ КОМПЬЮТЕРНЫХ ПРОГРАММ»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нар рассчитан на специалистов испытательных и аналитических лаборатор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ящихся к аккредитации или к инспекционному контролю в соответствии с требованиями органов  по аккредитации   (РОСАККРЕДИТАЦИИ и ААЦ «АНАЛИТИКА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чало семинара в 10.00.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грамме семинара:</w:t>
            </w:r>
          </w:p>
          <w:p>
            <w:pPr>
              <w:pStyle w:val="Normal"/>
              <w:ind w:left="84" w:righ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/>
            </w:pPr>
            <w:r>
              <w:rPr>
                <w:sz w:val="20"/>
                <w:szCs w:val="20"/>
              </w:rPr>
              <w:t>Анализ современных требований, предъявляемых к лабораториям в связи с применением  компьютерных программ (ГОСТ ИСО/МЭК 17025-2009, приказ МЭР от 16.11.2012 «Об утверждении критериев аккредитации органов по сертификации и испытательных лабораторий (центров) и требований к ним и др.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лабораторных компьютерных программ и перспективы их развития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/>
            </w:pPr>
            <w:r>
              <w:rPr>
                <w:sz w:val="20"/>
                <w:szCs w:val="20"/>
              </w:rPr>
              <w:t>Регистрация образцов и обработка результатов измерений с помощью компьютерных программ:</w:t>
            </w:r>
          </w:p>
          <w:p>
            <w:pPr>
              <w:pStyle w:val="Normal"/>
              <w:ind w:left="1038" w:right="432" w:hanging="1038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 регистрация и учет поступающих в лабораторию образцов;</w:t>
            </w:r>
          </w:p>
          <w:p>
            <w:pPr>
              <w:pStyle w:val="Normal"/>
              <w:ind w:left="720"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построение и применение градуировочных характеристик, расчет   окончательно приводимых результатов измерений;</w:t>
            </w:r>
          </w:p>
          <w:p>
            <w:pPr>
              <w:pStyle w:val="Normal"/>
              <w:ind w:left="720"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проверка приемлемости результатов измерений;    </w:t>
            </w:r>
          </w:p>
          <w:p>
            <w:pPr>
              <w:pStyle w:val="Normal"/>
              <w:ind w:left="720"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вычисление нормативов при внутрилабораторном контроле. Контроль стабильности с помощью контрольных карт и другими способам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 помощью компьютеров лабораторной документации, в том числе: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 учет имеющихся документов;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 учет реактивов, расходных материалов, стандартных образцов и т.д.;</w:t>
            </w:r>
          </w:p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  учет и контроль состояния средств измерений и другого оборудования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 работа с сотрудниками;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 различные виды проверок и анализ со стороны руководства;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 подготовка протоколов испытаний (исследований, анализа).</w:t>
            </w:r>
          </w:p>
          <w:p>
            <w:pPr>
              <w:pStyle w:val="Normal"/>
              <w:ind w:left="720" w:right="4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84" w:righ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4" w:right="432" w:hanging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зможности компьютеров при хранении информации и взаимодействии с внешними организациями  </w:t>
            </w:r>
          </w:p>
          <w:p>
            <w:pPr>
              <w:pStyle w:val="Normal"/>
              <w:numPr>
                <w:ilvl w:val="0"/>
                <w:numId w:val="2"/>
              </w:numPr>
              <w:ind w:left="914" w:right="432" w:hanging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решение конфликтных ситуаций, возникающих при работе с представителями органов по аккредитации и других инспектирующих организаци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 предусмотрены индивидуальные консультации по выбору компьютерных программ в конкретных ситуациях и разрешению конфликтов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минар проводит д.х.н. ,профессор В.И.Дворкин (ИНХС РАН, МИТХТ, ААЦ «Аналитика»)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окончании семинара слушателям выдается документ об обучении на семинаре, отчетные финансовые документы.</w:t>
            </w:r>
          </w:p>
          <w:p>
            <w:pPr>
              <w:pStyle w:val="Style15"/>
              <w:ind w:left="61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612" w:righ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тоимость участия специалиста в семинаре (без стоимости проживания в гостинице) составляет 22600 рублей. НДС не облагается. Возможна оплата наличными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с №40703810955230107696 в СЕВЕРО-ЗАПАДНОМ БАНКЕ ОАО «СБЕРБАНК РОССИИ» г.Санкт-Петербург. 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 30101810500000000653, БИК 044030653, ОКПО 54353166, ОКОНХ 92200, ИНН 7801169107, КПП 780101001.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612" w:right="72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родним участникам предлагается бесплатное бронирование гостиницы по предварительной заявке не позднее, чем за </w:t>
            </w:r>
            <w:r>
              <w:rPr>
                <w:b/>
                <w:sz w:val="20"/>
                <w:szCs w:val="20"/>
              </w:rPr>
              <w:t>5 рабочих дней</w:t>
            </w:r>
            <w:r>
              <w:rPr>
                <w:sz w:val="20"/>
                <w:szCs w:val="20"/>
              </w:rPr>
              <w:t xml:space="preserve"> до начала семинара. Проживание в гостинице оплачивается участниками самостоятельно. </w:t>
            </w:r>
          </w:p>
          <w:p>
            <w:pPr>
              <w:pStyle w:val="Normal"/>
              <w:ind w:left="612" w:right="72" w:first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Заезд в гостиницу 31 мая  2015 года.</w:t>
            </w:r>
          </w:p>
          <w:p>
            <w:pPr>
              <w:pStyle w:val="Normal"/>
              <w:ind w:left="612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ки на участие в семинаре принимаются через сайт 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www.center-education.ru </w:t>
            </w:r>
            <w:r>
              <w:rPr>
                <w:b/>
                <w:sz w:val="20"/>
                <w:szCs w:val="20"/>
              </w:rPr>
              <w:t>(форма в разделе «Запись на семинар») или по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center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и по тел./факс: (812) 314-60-78, 325-86-61, 314-09-81.</w:t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ш адрес: </w:t>
            </w:r>
            <w:r>
              <w:rPr>
                <w:b/>
                <w:sz w:val="20"/>
                <w:szCs w:val="20"/>
              </w:rPr>
              <w:t>191186, Санкт-Петербург, ул. Миллионная, д. 27, (</w:t>
            </w:r>
            <w:r>
              <w:rPr>
                <w:sz w:val="20"/>
                <w:szCs w:val="20"/>
              </w:rPr>
              <w:t>вход под арку во двор направо, МЦПК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-108" w:hanging="612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езд до станции метро «Гостиный Двор» или «Невский проспект», выход на «Канал Грибоедова», далее на троллейбусах №№ 1, 7, 10, 11 или автобусах №№ 7, 24, 191 до остановки «Эрмитаж».</w:t>
            </w:r>
          </w:p>
        </w:tc>
      </w:tr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804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72" w:right="-108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bes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8:00Z</dcterms:created>
  <dc:creator>3</dc:creator>
  <dc:description/>
  <dc:language>en-US</dc:language>
  <cp:lastModifiedBy>Dvorkin</cp:lastModifiedBy>
  <cp:lastPrinted>2014-06-04T16:22:00Z</cp:lastPrinted>
  <dcterms:modified xsi:type="dcterms:W3CDTF">2014-12-01T15:10:00Z</dcterms:modified>
  <cp:revision>3</cp:revision>
  <dc:subject/>
  <dc:title>Информационное письмо № 28 от 18</dc:title>
</cp:coreProperties>
</file>