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20"/>
              </w:rPr>
              <w:t>Информационное письмо № 340 от 20.12. 2013 г.</w:t>
            </w:r>
          </w:p>
          <w:p>
            <w:pPr>
              <w:pStyle w:val="Normal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(является основанием для оплаты)</w:t>
            </w:r>
          </w:p>
          <w:p>
            <w:pPr>
              <w:pStyle w:val="Normal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ю предприятия (организации)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Руководителю аккредитованной лаборатории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ажаемые господа!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Межотраслевой центр повышения квалификации (МЦПК) </w:t>
            </w:r>
            <w:r>
              <w:rPr>
                <w:sz w:val="20"/>
              </w:rPr>
              <w:t>совместно с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</w:t>
            </w:r>
            <w:r>
              <w:rPr>
                <w:sz w:val="20"/>
              </w:rPr>
              <w:t>проводит семинар: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4 июня 2014 года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ИЕ КОМПЬЮТЕРНЫХ ПРОГРАММ ДЛЯ УДОВЛЕТВОРЕНИЯ ТРЕБОВАНИЙ ОРГАНОВ ПО АККРЕДИТАЦИИ (РОСАККРЕДИТАЦИИ И ААЦ «АНАЛИТИКА»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Семинар рассчитан на специалистов испытательных и аналитических лабораторий, готовящихся к аккредитации или к инспекционному контролю в соответствии с требованиями органов  по аккредитации. (</w:t>
            </w:r>
            <w:r>
              <w:rPr>
                <w:b/>
                <w:sz w:val="16"/>
                <w:szCs w:val="16"/>
              </w:rPr>
              <w:t>РОСАККРЕДИТАЦИИ и ААЦ «АНАЛИТИК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чало семинара в 10.00.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22"/>
              </w:rPr>
              <w:t>В программе семинара: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84" w:right="4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99" w:right="432" w:hanging="615"/>
              <w:jc w:val="both"/>
              <w:rPr/>
            </w:pPr>
            <w:r>
              <w:rPr>
                <w:sz w:val="18"/>
              </w:rPr>
              <w:t>Анализ общих требований органов по аккредитации с точки зрения возможностей использования компьютерных программ при их выполнении (на основе рассмотрения ГОСТ ИС/МЭК 17025-2009 и документа «Критерии аккредитации органов по сертификации и испытательных лабораторий (центров) и требования к ним».</w:t>
            </w:r>
          </w:p>
          <w:p>
            <w:pPr>
              <w:pStyle w:val="Normal"/>
              <w:numPr>
                <w:ilvl w:val="0"/>
                <w:numId w:val="2"/>
              </w:numPr>
              <w:ind w:left="699" w:right="432" w:hanging="615"/>
              <w:jc w:val="both"/>
              <w:rPr>
                <w:sz w:val="18"/>
              </w:rPr>
            </w:pPr>
            <w:r>
              <w:rPr>
                <w:sz w:val="18"/>
              </w:rPr>
              <w:t>Рассмотрение современного состояния и путей развития лабораторных компьютер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ind w:left="699" w:right="432" w:hanging="615"/>
              <w:jc w:val="both"/>
              <w:rPr>
                <w:sz w:val="18"/>
              </w:rPr>
            </w:pPr>
            <w:r>
              <w:rPr>
                <w:sz w:val="18"/>
              </w:rPr>
              <w:t>Конкретные задачи, возникающие при аккредитации лабораторий и подлежащие компьютериз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699" w:right="432" w:hanging="615"/>
              <w:jc w:val="both"/>
              <w:rPr>
                <w:sz w:val="18"/>
              </w:rPr>
            </w:pPr>
            <w:r>
              <w:rPr>
                <w:sz w:val="18"/>
              </w:rPr>
              <w:t>Регистрация и учет поступающих в лабораторию образцов.</w:t>
            </w:r>
          </w:p>
          <w:p>
            <w:pPr>
              <w:pStyle w:val="Normal"/>
              <w:numPr>
                <w:ilvl w:val="0"/>
                <w:numId w:val="2"/>
              </w:numPr>
              <w:ind w:left="699" w:right="432" w:hanging="615"/>
              <w:jc w:val="both"/>
              <w:rPr>
                <w:sz w:val="18"/>
              </w:rPr>
            </w:pPr>
            <w:r>
              <w:rPr>
                <w:sz w:val="18"/>
              </w:rPr>
              <w:t>Расчет результатов измерений, включая использование формул и построение и использование градуировочных характеристик.</w:t>
            </w:r>
          </w:p>
          <w:p>
            <w:pPr>
              <w:pStyle w:val="Normal"/>
              <w:numPr>
                <w:ilvl w:val="0"/>
                <w:numId w:val="2"/>
              </w:numPr>
              <w:ind w:left="699" w:right="432" w:hanging="615"/>
              <w:jc w:val="both"/>
              <w:rPr>
                <w:sz w:val="18"/>
              </w:rPr>
            </w:pPr>
            <w:r>
              <w:rPr>
                <w:sz w:val="18"/>
              </w:rPr>
              <w:t>Внутрилабораторный контроль качества (контроль стабильности и проверка приемлемости, другие способы контроля).</w:t>
            </w:r>
          </w:p>
          <w:p>
            <w:pPr>
              <w:pStyle w:val="Normal"/>
              <w:numPr>
                <w:ilvl w:val="0"/>
                <w:numId w:val="2"/>
              </w:numPr>
              <w:ind w:left="699" w:right="432" w:hanging="615"/>
              <w:jc w:val="both"/>
              <w:rPr>
                <w:sz w:val="18"/>
              </w:rPr>
            </w:pPr>
            <w:r>
              <w:rPr>
                <w:sz w:val="18"/>
              </w:rPr>
              <w:t>Ведение с помощью компьютеров лабораторной документации, в том числе:</w:t>
            </w:r>
          </w:p>
          <w:p>
            <w:pPr>
              <w:pStyle w:val="Normal"/>
              <w:ind w:left="84" w:right="432" w:hanging="0"/>
              <w:jc w:val="both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учет имеющихся документов;</w:t>
            </w:r>
          </w:p>
          <w:p>
            <w:pPr>
              <w:pStyle w:val="Normal"/>
              <w:ind w:left="84" w:right="432" w:hanging="0"/>
              <w:jc w:val="both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учет реактивов, расходных материалов, стандартных образцов и т.д.;</w:t>
            </w:r>
          </w:p>
          <w:p>
            <w:pPr>
              <w:pStyle w:val="Normal"/>
              <w:ind w:left="84" w:right="432" w:hanging="0"/>
              <w:jc w:val="both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учет и контроль состояния средств измерений и другого оборудования;</w:t>
            </w:r>
          </w:p>
          <w:p>
            <w:pPr>
              <w:pStyle w:val="Normal"/>
              <w:ind w:left="84" w:right="432" w:hanging="0"/>
              <w:jc w:val="both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работа с сотрудниками;</w:t>
            </w:r>
          </w:p>
          <w:p>
            <w:pPr>
              <w:pStyle w:val="Normal"/>
              <w:ind w:left="84" w:right="432" w:hanging="0"/>
              <w:jc w:val="both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различные виды проверок и анализ со стороны руководства;</w:t>
            </w:r>
          </w:p>
          <w:p>
            <w:pPr>
              <w:pStyle w:val="Normal"/>
              <w:ind w:left="84" w:right="432" w:hanging="0"/>
              <w:jc w:val="both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подготовка протоколов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699" w:right="432" w:hanging="615"/>
              <w:jc w:val="both"/>
              <w:rPr>
                <w:sz w:val="18"/>
              </w:rPr>
            </w:pPr>
            <w:r>
              <w:rPr>
                <w:sz w:val="18"/>
              </w:rPr>
              <w:t>Возможности компьютеров при хранении информации и взаимодействии с внешними организациями.</w:t>
            </w:r>
          </w:p>
          <w:p>
            <w:pPr>
              <w:pStyle w:val="Normal"/>
              <w:ind w:right="43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3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4" w:right="43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84" w:righ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72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программе семинара предусмотрены индивидуальные консультации по выбору компьютерных программ в конкретных ситуациях.</w:t>
            </w:r>
          </w:p>
          <w:p>
            <w:pPr>
              <w:pStyle w:val="Normal"/>
              <w:ind w:left="972" w:right="-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ind w:left="61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еминар проводит д.х.н. ,профессор В.И.Дворкин (ИНХС РАН, МИЕЧЕ, ААЦ «Аналитика»)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0"/>
              </w:rPr>
              <w:t>Участникам семинара выдается  литература по теме, иллюстративный и справочный материал в электронной форме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20"/>
              </w:rPr>
              <w:t>По окончании семинара выдается документ об обучении на семинаре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</w:rPr>
              <w:t xml:space="preserve"> отчетные финансовые документы.</w:t>
            </w:r>
          </w:p>
          <w:p>
            <w:pPr>
              <w:pStyle w:val="Style15"/>
              <w:ind w:left="612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72" w:hanging="0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Стоимость участия специалиста в семинаре (без стоимости проживания в гостинице) составляет 21000 рублей. НДС не облагается. Возможна оплата наличными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с №40703810955230107696 в СЕВЕРО-ЗАПАДНОМ БАНКЕ ОАО «СБЕРБАНК РОССИИ» г.Санкт-Петербург. 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>к/с 30101810500000000653, БИК 044030653, ОКПО 54353166, ОКОНХ 92200, ИНН 7801169107, КПП 7801010</w:t>
            </w:r>
            <w:r>
              <w:rPr>
                <w:b/>
              </w:rPr>
              <w:t>01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612" w:right="72" w:first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родним участникам предлагается бесплатное бронирование гостиницы по предварительной заявке не позднее, чем за </w:t>
            </w:r>
            <w:r>
              <w:rPr>
                <w:b/>
                <w:sz w:val="20"/>
                <w:szCs w:val="20"/>
              </w:rPr>
              <w:t>5 рабочих дней</w:t>
            </w:r>
            <w:r>
              <w:rPr>
                <w:sz w:val="20"/>
                <w:szCs w:val="20"/>
              </w:rPr>
              <w:t xml:space="preserve"> до начала семинара. Проживание в гостинице оплачивается участниками самостоятельно. 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Заезд в гостиницу 01 июня  2014 года.</w:t>
            </w:r>
          </w:p>
          <w:p>
            <w:pPr>
              <w:pStyle w:val="Normal"/>
              <w:ind w:left="612" w:firstLine="18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Заявки на участие в семинаре принимаются через сайт 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www.center-education.ru </w:t>
            </w:r>
            <w:r>
              <w:rPr>
                <w:b/>
                <w:sz w:val="21"/>
                <w:szCs w:val="21"/>
              </w:rPr>
              <w:t>(форма в разделе «Запись на семинар») или по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center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-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education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равки по тел./факс: (812) 314-60-78, 325-86-61, 314-09-81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ш адрес: </w:t>
            </w:r>
            <w:r>
              <w:rPr>
                <w:b/>
                <w:sz w:val="22"/>
                <w:szCs w:val="22"/>
              </w:rPr>
              <w:t>191186, Санкт-Петербург, ул. Миллионная, д. 27, (</w:t>
            </w:r>
            <w:r>
              <w:rPr>
                <w:sz w:val="22"/>
                <w:szCs w:val="22"/>
              </w:rPr>
              <w:t>вход под арку во двор направо, МЦПК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-108" w:hanging="612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оезд до станции метро «Гостиный Двор» или «Невский проспект», выход на «Канал Грибоедова», далее на троллейбусах №№ 1, 7, 10, 11 или автобусах №№ 7, 24, 191 до остановки «Эрмитаж».</w:t>
            </w:r>
          </w:p>
        </w:tc>
      </w:tr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804"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99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72" w:right="-108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bes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9:00Z</dcterms:created>
  <dc:creator>3</dc:creator>
  <dc:description/>
  <cp:keywords/>
  <dc:language>en-US</dc:language>
  <cp:lastModifiedBy>Bookkeeping</cp:lastModifiedBy>
  <cp:lastPrinted>2013-12-13T12:50:00Z</cp:lastPrinted>
  <dcterms:modified xsi:type="dcterms:W3CDTF">2013-12-13T09:14:00Z</dcterms:modified>
  <cp:revision>4</cp:revision>
  <dc:subject/>
  <dc:title>Информационное письмо № 28 от 18</dc:title>
</cp:coreProperties>
</file>