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186" w:hRule="atLeast"/>
        </w:trPr>
        <w:tc>
          <w:tcPr>
            <w:tcW w:w="792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sz w:val="18"/>
                <w:szCs w:val="18"/>
              </w:rPr>
              <w:t>Информационное письмо № 350 от 20.05. 2014 г.</w:t>
            </w:r>
          </w:p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является основанием для оплаты)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ю предприятия (организации)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>Руководителю аккредитованной лаборатории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ажаемые господа!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Межотраслевой центр повышения квалификации (МЦПК) </w:t>
            </w:r>
            <w:r>
              <w:rPr>
                <w:sz w:val="18"/>
                <w:szCs w:val="18"/>
              </w:rPr>
              <w:t>совместно с</w:t>
            </w:r>
            <w:r>
              <w:rPr>
                <w:b/>
                <w:sz w:val="18"/>
                <w:szCs w:val="18"/>
              </w:rPr>
              <w:t xml:space="preserve"> Государственным образовательным учреждением высшего профессионального образования «Санкт-Петербургский университет аэрокосмического приборостроения» (ГУАП) </w:t>
            </w:r>
            <w:r>
              <w:rPr>
                <w:sz w:val="18"/>
                <w:szCs w:val="18"/>
              </w:rPr>
              <w:t>проводит семинар:</w:t>
            </w:r>
          </w:p>
          <w:p>
            <w:pPr>
              <w:pStyle w:val="Normal"/>
              <w:ind w:right="4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sz w:val="18"/>
                <w:szCs w:val="18"/>
              </w:rPr>
              <w:t>08-10 декабря 2014 года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ЕАЛИЗАЦИЯ СОВРЕМЕННЫХ ТРЕБОВАНИЙ ОРГАНОВ ПО АККРЕДИТ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ИСПОЛЬЗОВАНИЕМ КОМПЬЮТЕРНЫХ ПРОГРАММ»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инар рассчитан на специалистов испытательных и аналитических лаборатор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ящихся к аккредитации или к инспекционному контролю в соответствии с требованиями органов  по аккредитации   (РОСАККРЕДИТАЦИИ и ААЦ «АНАЛИТИКА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чало семинара в 10.00.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грамме семинара:</w:t>
            </w:r>
          </w:p>
          <w:p>
            <w:pPr>
              <w:pStyle w:val="Normal"/>
              <w:ind w:left="84" w:righ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jc w:val="both"/>
              <w:rPr/>
            </w:pPr>
            <w:r>
              <w:rPr>
                <w:sz w:val="20"/>
                <w:szCs w:val="20"/>
              </w:rPr>
              <w:t>Анализ современных требований, предъявляемых к лабораториям в связи с применением  компьютерных программ (ГОСТ ИСО/МЭК 17025-2009, приказ МЭР от 16.11.2012 «Об утверждении критериев аккредитации органов по сертификации и испытательных лабораторий (центров) и требований к ним и др.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лабораторных компьютерных программ и перспективы их развития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кретных задач с помощью компьютерных программ:</w:t>
            </w:r>
          </w:p>
          <w:p>
            <w:pPr>
              <w:pStyle w:val="Normal"/>
              <w:ind w:left="1038" w:right="432" w:hanging="1038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 регистрация и учет поступающих в лабораторию образцов;</w:t>
            </w:r>
          </w:p>
          <w:p>
            <w:pPr>
              <w:pStyle w:val="Normal"/>
              <w:ind w:left="720" w:right="432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 построение и применение градуировочных характеристик;</w:t>
            </w:r>
          </w:p>
          <w:p>
            <w:pPr>
              <w:pStyle w:val="Normal"/>
              <w:ind w:left="720" w:right="432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 проверка приемлемости результатов параллельных определений;</w:t>
            </w:r>
          </w:p>
          <w:p>
            <w:pPr>
              <w:pStyle w:val="Normal"/>
              <w:ind w:left="720" w:right="432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 вычисление результатов измерений по сложным зависимостям;</w:t>
            </w:r>
          </w:p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вычисление нормативов при внутрилабораторном контроле (в том </w:t>
            </w:r>
          </w:p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числе параметров контрольных карт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 помощью компьютеров лабораторной документации, в том числе: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  учет имеющихся документов;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  учет реактивов, расходных материалов, стандартных образцов и т.д.;</w:t>
            </w:r>
          </w:p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  учет и контроль состояния средств измерений и другого оборудования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  работа с сотрудниками;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  различные виды проверок и анализ со стороны руководства;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  подготовка протоколов испытаний (исследований, анализа).</w:t>
            </w:r>
          </w:p>
          <w:p>
            <w:pPr>
              <w:pStyle w:val="Normal"/>
              <w:ind w:left="720" w:right="43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left="84" w:right="7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4" w:right="432" w:hanging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зможности компьютеров при хранении информации и взаимодействии с внешними организациями  </w:t>
            </w:r>
          </w:p>
          <w:p>
            <w:pPr>
              <w:pStyle w:val="Normal"/>
              <w:numPr>
                <w:ilvl w:val="0"/>
                <w:numId w:val="2"/>
              </w:numPr>
              <w:ind w:left="914" w:righ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онфликтных ситуаций, возникающих при работе с представителями органов по аккредитации и других инспектирующих организаций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еминара предусмотрены индивидуальные консультации по выбору компьютерных программ в конкретных ситуациях и разрешению конфликтов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612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еминар проводит д.х.н. ,профессор В.И.Дворкин (ИНХС РАН, МИТХТ, ААЦ «Аналитика»).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окончании семинара слушателям выдается документ об обучении на семинаре, отчетные финансовые документы.</w:t>
            </w:r>
          </w:p>
          <w:p>
            <w:pPr>
              <w:pStyle w:val="Style15"/>
              <w:ind w:left="61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612" w:right="7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тоимость участия специалиста в семинаре (без стоимости проживания в гостинице) составляет 21200 рублей. НДС не облагается. Возможна оплата наличными.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Оплата производится на НОУДО «МЦПК»: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/с №40703810955230107696 в СЕВЕРО-ЗАПАДНОМ БАНКЕ ОАО «СБЕРБАНК РОССИИ» г.Санкт-Петербург. </w:t>
            </w:r>
          </w:p>
          <w:p>
            <w:pPr>
              <w:pStyle w:val="Normal"/>
              <w:ind w:left="612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 30101810500000000653, БИК 044030653, ОКПО 54353166, ОКОНХ 92200, ИНН 7801169107, КПП 780101001.</w:t>
            </w:r>
          </w:p>
          <w:p>
            <w:pPr>
              <w:pStyle w:val="Normal"/>
              <w:ind w:left="612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пециалисты, прибывающие на семинар, должны иметь при себе копию платёжного поручения с отметкой банка. </w:t>
            </w:r>
          </w:p>
          <w:p>
            <w:pPr>
              <w:pStyle w:val="Normal"/>
              <w:ind w:left="612" w:right="72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родним участникам предлагается бесплатное бронирование гостиницы по предварительной заявке не позднее, чем за </w:t>
            </w:r>
            <w:r>
              <w:rPr>
                <w:b/>
                <w:sz w:val="20"/>
                <w:szCs w:val="20"/>
              </w:rPr>
              <w:t>5 рабочих дней</w:t>
            </w:r>
            <w:r>
              <w:rPr>
                <w:sz w:val="20"/>
                <w:szCs w:val="20"/>
              </w:rPr>
              <w:t xml:space="preserve"> до начала семинара. Проживание в гостинице оплачивается участниками самостоятельно. </w:t>
            </w:r>
          </w:p>
          <w:p>
            <w:pPr>
              <w:pStyle w:val="Normal"/>
              <w:ind w:left="612" w:right="72" w:firstLine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Заезд в гостиницу 07 декабря  2014 года.</w:t>
            </w:r>
          </w:p>
          <w:p>
            <w:pPr>
              <w:pStyle w:val="Normal"/>
              <w:ind w:left="612"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ки на участие в семинаре принимаются через сайт </w:t>
            </w:r>
          </w:p>
          <w:p>
            <w:pPr>
              <w:pStyle w:val="Normal"/>
              <w:ind w:left="6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www.center-education.ru </w:t>
            </w:r>
            <w:r>
              <w:rPr>
                <w:b/>
                <w:sz w:val="20"/>
                <w:szCs w:val="20"/>
              </w:rPr>
              <w:t>(форма в разделе «Запись на семинар») или по</w:t>
            </w:r>
          </w:p>
          <w:p>
            <w:pPr>
              <w:pStyle w:val="Normal"/>
              <w:ind w:left="630" w:hanging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center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7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и по тел./факс: (812) 314-60-78, 325-86-61, 314-09-81.</w:t>
            </w:r>
          </w:p>
          <w:p>
            <w:pPr>
              <w:pStyle w:val="Normal"/>
              <w:ind w:firstLine="7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ш адрес: </w:t>
            </w:r>
            <w:r>
              <w:rPr>
                <w:b/>
                <w:sz w:val="20"/>
                <w:szCs w:val="20"/>
              </w:rPr>
              <w:t>191186, Санкт-Петербург, ул. Миллионная, д. 27, (</w:t>
            </w:r>
            <w:r>
              <w:rPr>
                <w:sz w:val="20"/>
                <w:szCs w:val="20"/>
              </w:rPr>
              <w:t>вход под арку во двор направо, МЦПК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right="-108" w:hanging="612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оезд до станции метро «Гостиный Двор» или «Невский проспект», выход на «Канал Грибоедова», далее на троллейбусах №№ 1, 7, 10, 11 или автобусах №№ 7, 24, 191 до остановки «Эрмитаж».</w:t>
            </w:r>
          </w:p>
        </w:tc>
      </w:tr>
      <w:tr>
        <w:trPr>
          <w:trHeight w:val="186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right="4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804"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972" w:right="-108" w:hanging="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education@best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8:00Z</dcterms:created>
  <dc:creator>3</dc:creator>
  <dc:description/>
  <cp:keywords/>
  <dc:language>en-US</dc:language>
  <cp:lastModifiedBy>User</cp:lastModifiedBy>
  <cp:lastPrinted>2014-06-04T16:22:00Z</cp:lastPrinted>
  <dcterms:modified xsi:type="dcterms:W3CDTF">2014-06-16T05:55:00Z</dcterms:modified>
  <cp:revision>9</cp:revision>
  <dc:subject/>
  <dc:title>Информационное письмо № 28 от 18</dc:title>
</cp:coreProperties>
</file>