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74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right"/>
              <w:rPr/>
            </w:pPr>
            <w:r>
              <w:rPr>
                <w:sz w:val="20"/>
                <w:szCs w:val="20"/>
              </w:rPr>
              <w:t>Информационное письмо № 254 от 27.06.2012 г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вляется основанием для оплаты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right"/>
              <w:rPr/>
            </w:pPr>
            <w:r>
              <w:rPr>
                <w:b/>
                <w:sz w:val="20"/>
                <w:szCs w:val="20"/>
              </w:rPr>
              <w:t>Руководителю предприятия (организации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Руководителю аккредитованной лаборатории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ажаемые господа!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Межотраслевой центр повышения квалификации (МЦПК) </w:t>
            </w:r>
            <w:r>
              <w:rPr>
                <w:sz w:val="20"/>
                <w:szCs w:val="20"/>
              </w:rPr>
              <w:t>совместно с</w:t>
            </w:r>
            <w:r>
              <w:rPr>
                <w:b/>
                <w:sz w:val="20"/>
                <w:szCs w:val="20"/>
              </w:rPr>
              <w:t xml:space="preserve"> Государственным образовательным учреждением высшего профессионального образования «Санкт-Петербургский университет аэрокосмического приборостроения» (ГУАП) и разработчиками компьютерных программ QControl и DControl </w:t>
            </w:r>
            <w:r>
              <w:rPr>
                <w:sz w:val="20"/>
                <w:szCs w:val="20"/>
              </w:rPr>
              <w:t>проводит школу-семинар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о школы-семинара в 10.00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– 12 декабря 2012 года</w:t>
            </w:r>
          </w:p>
          <w:p>
            <w:pPr>
              <w:pStyle w:val="Normal"/>
              <w:ind w:right="792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«Специализированные компьютерные программы - эффективный путь выполнения современных требований к компетентности лаборатории»</w:t>
            </w:r>
          </w:p>
          <w:p>
            <w:pPr>
              <w:pStyle w:val="Normal"/>
              <w:ind w:right="792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center"/>
              <w:rPr/>
            </w:pPr>
            <w:r>
              <w:rPr>
                <w:b/>
                <w:sz w:val="22"/>
                <w:szCs w:val="22"/>
              </w:rPr>
              <w:t>В программе следующие основные вопрос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79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личные подходы к компьютеризации лабораторий, их достоинства и недостатки. Преимущества специализированных програм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7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менеджмента качества результатов испытаний по ГОСТ Р ИСО 17025-2006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792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ализация требований ГОСТ Р ИСО 17025-2006 на основе компьютерной программы </w:t>
            </w:r>
            <w:r>
              <w:rPr>
                <w:b/>
                <w:sz w:val="22"/>
                <w:szCs w:val="22"/>
                <w:lang w:val="en-US"/>
              </w:rPr>
              <w:t>DControl</w:t>
            </w:r>
            <w:r>
              <w:rPr>
                <w:b/>
                <w:sz w:val="22"/>
                <w:szCs w:val="22"/>
              </w:rPr>
              <w:t xml:space="preserve"> 2.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792" w:hanging="360"/>
              <w:jc w:val="both"/>
              <w:rPr/>
            </w:pPr>
            <w:r>
              <w:rPr>
                <w:sz w:val="22"/>
                <w:szCs w:val="22"/>
              </w:rPr>
              <w:t xml:space="preserve">Контроль и управление качеством измерений с учетом особенностей метрологии количественного химического анализа и других сложных измерений. Новое в терминологии оценки соответствия и аналитического контроля. Внутрилабораторный контроль в реальной лаборатории, основные нормативные документы. ГОСТ Р ИСО 5725-2002 – общая характеристика и пути внедрени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792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ботка результатов измерений и контроль их качества на основе компьютерной программы QControl, версия 5.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792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т проб и формирование протоколов с помощью блока </w:t>
            </w:r>
            <w:r>
              <w:rPr>
                <w:b/>
                <w:sz w:val="22"/>
                <w:szCs w:val="22"/>
                <w:lang w:val="en-US"/>
              </w:rPr>
              <w:t>SControl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семинаре выступят: проф. Дворкин В.И (ИНХС РАН)., к.т.н. Нежиховский Г.Р. (ВНИИМ им.Д.И. Менделеева), Болдырев И.В. (ААЦ «Аналитика), к.ф.-м.н. Дворкин В.В. (НИИ ЯФ МГУ им. М.В.Ломоносова).  Предусмотрены: рассмотрение примеров систем обеспечения качества, демонстрация и разбор компьютерных программ QControl и DControl, деловые игры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 семинаре выдаются раздаточные материалы. Сайт программ </w:t>
            </w:r>
            <w:r>
              <w:rPr>
                <w:sz w:val="22"/>
                <w:szCs w:val="22"/>
                <w:lang w:val="en-US"/>
              </w:rPr>
              <w:t>QControl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DContro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qcontro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 окончании семинара слушателям выдается сертификат, отчетные финансовые документы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о время занятий слушатели смогут получить практические рекомендации и индивидуальные консультации по тематике семинар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2"/>
                <w:szCs w:val="22"/>
              </w:rPr>
              <w:t>Стоимость участия специалиста в семинаре (без стоимости проживания в гостинице) составляет 19900 рублей. НДС не облагается. Возможна оплата наличными.</w:t>
            </w:r>
          </w:p>
          <w:p>
            <w:pPr>
              <w:pStyle w:val="Normal"/>
              <w:ind w:right="72" w:firstLine="97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плата производится на НОУДО «МЦПК»: </w:t>
            </w:r>
          </w:p>
          <w:p>
            <w:pPr>
              <w:pStyle w:val="Normal"/>
              <w:ind w:left="972"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/с 40703810955230107696 в СЕВЕРО-ЗАПАДНОМ БАНКЕ ОАО «СБЕРБАНК РОССИИ» г.Санкт-Петербург. </w:t>
            </w:r>
          </w:p>
          <w:p>
            <w:pPr>
              <w:pStyle w:val="Normal"/>
              <w:ind w:left="972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к/с 30101810500000000653, БИК 044030653, ОКПО 54353166, ОКОНХ 92200. ИНН 7801169107, КПП 780101001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пециалисты, прибывающие на семинар, должны иметь при себе копию платёжного поручения с отметкой банка. </w:t>
            </w:r>
          </w:p>
          <w:p>
            <w:pPr>
              <w:pStyle w:val="Normal"/>
              <w:ind w:left="972" w:righ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ногородние участники обеспечиваются гостиницей по предварительной заявке не позднее, чем за </w:t>
            </w:r>
            <w:r>
              <w:rPr>
                <w:b/>
                <w:sz w:val="22"/>
                <w:szCs w:val="22"/>
              </w:rPr>
              <w:t>7 дней</w:t>
            </w:r>
            <w:r>
              <w:rPr>
                <w:sz w:val="22"/>
                <w:szCs w:val="22"/>
              </w:rPr>
              <w:t xml:space="preserve"> до начала семинара. Проживание в гостинице оплачивается участниками самостоятельно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Заезд в гостиницу 09 декабря 2012 год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Запись  на  семинар  и  справки о месте проведения по  тел./факс: (812) 314-60-78,  325-86-61,  314-09-8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enter-education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йт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enter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ducation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452" w:leader="none"/>
              </w:tabs>
              <w:ind w:left="97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ш адрес:</w:t>
            </w:r>
            <w:r>
              <w:rPr>
                <w:b/>
                <w:sz w:val="22"/>
                <w:szCs w:val="22"/>
              </w:rPr>
              <w:t xml:space="preserve"> 191186, Санкт-Петербург, ул. Миллионная, д. 27, </w:t>
            </w:r>
            <w:r>
              <w:rPr>
                <w:sz w:val="22"/>
                <w:szCs w:val="22"/>
              </w:rPr>
              <w:t xml:space="preserve">(вход под арку во двор направо, вторая дверь, 3-ий этаж), МЦПК.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452" w:leader="none"/>
              </w:tabs>
              <w:ind w:left="972" w:righ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езд до станции метро «Гостиный Двор» или «Невский проспект», далее на троллейбусах №№ 1, 7, 10, 11 или автобусах №№ 7, 24, 191 до остановки «Эрмитаж»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-education@mail.ru" TargetMode="External"/><Relationship Id="rId3" Type="http://schemas.openxmlformats.org/officeDocument/2006/relationships/hyperlink" Target="http://center-education.best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33:00Z</dcterms:created>
  <dc:creator>Admin</dc:creator>
  <dc:description/>
  <cp:keywords/>
  <dc:language>en-US</dc:language>
  <cp:lastModifiedBy>Samsung</cp:lastModifiedBy>
  <cp:lastPrinted>2011-12-01T15:08:00Z</cp:lastPrinted>
  <dcterms:modified xsi:type="dcterms:W3CDTF">2012-06-13T09:33:00Z</dcterms:modified>
  <cp:revision>2</cp:revision>
  <dc:subject/>
  <dc:title>Информационное письмо № 61 от 20</dc:title>
</cp:coreProperties>
</file>