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 162 от 20.12.2010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школы-семинара в 10.0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17 июня 2011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, их достоинства и недостатки. Преимущества специализирован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 xml:space="preserve">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и других сложных измерений. Новое в терминологии оценки соответствия и аналитического контроля. Внутрилабораторный контроль в реальной лаборатории. Нормативные документы по внутрилабораторному контролю. 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результатов измерений и контроль их качества на основе компьютерной программы QControl, версия 5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сертификат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18350 рублей. НДС не облагается. Возможна оплата наличными.</w:t>
            </w:r>
          </w:p>
          <w:p>
            <w:pPr>
              <w:pStyle w:val="Normal"/>
              <w:ind w:right="72" w:firstLine="9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97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3810955230107696 в Центральном ОСБ 1991 г.Санкт-Петербург, Северо-Западного банка Сбербанка РФ.  </w:t>
            </w:r>
          </w:p>
          <w:p>
            <w:pPr>
              <w:pStyle w:val="Normal"/>
              <w:ind w:left="97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. ИНН 7801169107, КПП 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97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огородние участники обеспечиваются гостиницей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в гостиницу 13 июня 2011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минар проводится по адресу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 xml:space="preserve">(вход под  арку во двор направо, вторая дверь, 3-ий этаж)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 1, 7, 10, 11 или автобусе № 7 до ост. «Эрмитаж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Запись  на  семинар  и  справки  по  тел./факс: (812) 314-60-78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-86-61, 314-09-8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-education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9:00Z</dcterms:created>
  <dc:creator>Admin</dc:creator>
  <dc:description/>
  <cp:keywords/>
  <dc:language>en-US</dc:language>
  <cp:lastModifiedBy>AMD</cp:lastModifiedBy>
  <cp:lastPrinted>2009-12-01T13:09:00Z</cp:lastPrinted>
  <dcterms:modified xsi:type="dcterms:W3CDTF">2010-11-30T12:19:00Z</dcterms:modified>
  <cp:revision>2</cp:revision>
  <dc:subject/>
  <dc:title>Информационное письмо № 61 от 20</dc:title>
</cp:coreProperties>
</file>