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sz w:val="20"/>
                <w:szCs w:val="20"/>
              </w:rPr>
              <w:t>Информационное письмо № 162 от 20.12.2010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ляется основанием для оплаты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b/>
                <w:sz w:val="20"/>
                <w:szCs w:val="20"/>
              </w:rPr>
              <w:t>Руководителю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Руководителю аккредитованной лаборатор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господа!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Межотраслевой центр повышения квалификации (МЦПК) </w:t>
            </w:r>
            <w:r>
              <w:rPr>
                <w:sz w:val="20"/>
                <w:szCs w:val="20"/>
              </w:rPr>
              <w:t>совместно с</w:t>
            </w:r>
            <w:r>
              <w:rPr>
                <w:b/>
                <w:sz w:val="20"/>
                <w:szCs w:val="20"/>
              </w:rPr>
              <w:t xml:space="preserve">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и разработчиками компьютерных программ QControl и DControl </w:t>
            </w:r>
            <w:r>
              <w:rPr>
                <w:sz w:val="20"/>
                <w:szCs w:val="20"/>
              </w:rPr>
              <w:t>проводит школу-семинар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школы-семинара в 10.0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– 16 декабря 2011 года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Специализированные компьютерные программы - эффективный путь выполнения современных требований к компетентности лаборатории»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В программе следующие основ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ные подходы к компьютеризации лабораторий, их достоинства и недостатки. Преимущества специализирован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неджмента качества результатов испытаний по ГОСТ Р ИСО 17025-200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ализация требований ГОСТ Р ИСО 17025-2006 на основе компьютерной программы </w:t>
            </w:r>
            <w:r>
              <w:rPr>
                <w:b/>
                <w:sz w:val="22"/>
                <w:szCs w:val="22"/>
                <w:lang w:val="en-US"/>
              </w:rPr>
              <w:t>DControl</w:t>
            </w:r>
            <w:r>
              <w:rPr>
                <w:b/>
                <w:sz w:val="22"/>
                <w:szCs w:val="22"/>
              </w:rPr>
              <w:t xml:space="preserve"> 2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sz w:val="22"/>
                <w:szCs w:val="22"/>
              </w:rPr>
              <w:t xml:space="preserve">Контроль и управление качеством измерений с учетом особенностей метрологии количественного химического анализа. Внутрилабораторный контроль в реальной лаборатории. ГОСТ Р ИСО 5725-2002 – общая характеристика и пути внедр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результатов измерений и контроль их качества на основе компьютерной программы QControl, версия 5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я и учет проб, формирование протоколов испытаний с помощью блока </w:t>
            </w:r>
            <w:r>
              <w:rPr>
                <w:b/>
                <w:sz w:val="22"/>
                <w:szCs w:val="22"/>
                <w:lang w:val="en-US"/>
              </w:rPr>
              <w:t>SControl</w:t>
            </w:r>
            <w:r>
              <w:rPr>
                <w:b/>
                <w:sz w:val="22"/>
                <w:szCs w:val="22"/>
              </w:rPr>
              <w:t xml:space="preserve"> – новые возможности для лабораторий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семинаре выступят: проф. Дворкин В.И (ИНХС РАН)., к.т.н. Нежиховский Г.Р. (ВНИИМ им.Д.И. Менделеева), к.ф.-м.н. Дворкин В.В. (НИИЯФ МГУ им. М.В.Ломоносова).  Предусмотрены: рассмотрение примеров систем обеспечения качества, демонстрация и разбор компьютерных программ QControl и DControl, деловые игры. На семинаре выдаются раздаточные материалы. Сайт программ 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Contro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окончании семинара слушателям выдается сертификат, отчетные финансовые документ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 время занятий слушатели смогут получить практические рекомендации и индивидуальные консультации по тематике семина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в гостинице) составляет 19100 рублей. НДС не облагается. Возможна оплата наличными.</w:t>
            </w:r>
          </w:p>
          <w:p>
            <w:pPr>
              <w:pStyle w:val="Normal"/>
              <w:ind w:right="72" w:firstLine="9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97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40703810955230107696 в Центральном ОСБ 1991 г.Санкт-Петербург, Северо-Западного банка Сбербанка РФ.  </w:t>
            </w:r>
          </w:p>
          <w:p>
            <w:pPr>
              <w:pStyle w:val="Normal"/>
              <w:ind w:left="97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к/с 30101810500000000653, БИК 044030653, ОКПО 54353166, ОКОНХ 92200. ИНН 7801169107, КПП 78010100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972" w:righ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огородние участники обеспечиваются гостиницей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7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езд в гостиницу 12 декабря 2011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минар проводится по адресу:</w:t>
            </w:r>
            <w:r>
              <w:rPr>
                <w:b/>
                <w:sz w:val="22"/>
                <w:szCs w:val="22"/>
              </w:rPr>
              <w:t xml:space="preserve"> 191186, Санкт-Петербург, ул. Миллионная, д. 27, </w:t>
            </w:r>
            <w:r>
              <w:rPr>
                <w:sz w:val="22"/>
                <w:szCs w:val="22"/>
              </w:rPr>
              <w:t xml:space="preserve">(вход под  арку во двор направо, вторая дверь, 3-ий этаж)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выход на «Канал Грибоедова», далее на троллейбусах № 1, 7, 10, 11 или автобусе № 7 до ост. «Эрмитаж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Запись  на  семинар  и  справки  по  тел./факс: (812) 314-60-78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-86-61, 314-09-8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enter-education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enter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catio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mail.ru" TargetMode="External"/><Relationship Id="rId3" Type="http://schemas.openxmlformats.org/officeDocument/2006/relationships/hyperlink" Target="http://center-education.bes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2:00Z</dcterms:created>
  <dc:creator>Admin</dc:creator>
  <dc:description/>
  <cp:keywords/>
  <dc:language>en-US</dc:language>
  <cp:lastModifiedBy>Вова</cp:lastModifiedBy>
  <cp:lastPrinted>2009-12-01T13:09:00Z</cp:lastPrinted>
  <dcterms:modified xsi:type="dcterms:W3CDTF">2011-07-20T08:12:00Z</dcterms:modified>
  <cp:revision>3</cp:revision>
  <dc:subject/>
  <dc:title>Информационное письмо № 61 от 20</dc:title>
</cp:coreProperties>
</file>