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74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right"/>
              <w:rPr/>
            </w:pPr>
            <w:r>
              <w:rPr>
                <w:sz w:val="20"/>
                <w:szCs w:val="20"/>
              </w:rPr>
              <w:t>Информационное письмо № 91 от 01.12.2009 г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вляется основанием для оплаты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right"/>
              <w:rPr/>
            </w:pPr>
            <w:r>
              <w:rPr>
                <w:b/>
                <w:sz w:val="20"/>
                <w:szCs w:val="20"/>
              </w:rPr>
              <w:t>Руководителю предприятия (организации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Руководителю аккредитованной лаборатори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ажаемые господа!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ежотраслевой центр повышения квалификации (МЦПК) совместно  с Государственным образовательным учреждением высшего профессионального образования «Санкт-Петербургский университет аэрокосмического приборостроения» (ГУАП) и разработчиками компьютерных программ QControl и DControl проводит школу-семинар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– 25 июня 2010 года</w:t>
            </w:r>
          </w:p>
          <w:p>
            <w:pPr>
              <w:pStyle w:val="Normal"/>
              <w:ind w:right="792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«Специализированные компьютерные программы - эффективный путь выполнения современных требований к компетентности лаборатории»</w:t>
            </w:r>
          </w:p>
          <w:p>
            <w:pPr>
              <w:pStyle w:val="Normal"/>
              <w:ind w:right="792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center"/>
              <w:rPr/>
            </w:pPr>
            <w:r>
              <w:rPr>
                <w:b/>
                <w:sz w:val="22"/>
                <w:szCs w:val="22"/>
              </w:rPr>
              <w:t>В программе следующие основные вопрос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личные подходы к компьютеризации лабораторий: LIMS-системы и «компьютеризация блоками», их достоинства и недостат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менеджмента качества результатов испытаний по ГОСТ Р ИСО 17025-2006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ализация требований ГОСТ Р ИСО 17025-2006 на основе компьютерной программы </w:t>
            </w:r>
            <w:r>
              <w:rPr>
                <w:b/>
                <w:sz w:val="22"/>
                <w:szCs w:val="22"/>
                <w:lang w:val="en-US"/>
              </w:rPr>
              <w:t>DControl</w:t>
            </w:r>
            <w:r>
              <w:rPr>
                <w:b/>
                <w:sz w:val="22"/>
                <w:szCs w:val="22"/>
              </w:rPr>
              <w:t xml:space="preserve"> в. 2.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/>
            </w:pPr>
            <w:r>
              <w:rPr>
                <w:sz w:val="22"/>
                <w:szCs w:val="22"/>
              </w:rPr>
              <w:t xml:space="preserve">Контроль и управление качеством измерений с учетом особенностей метрологии количественного химического анализа  (КХА) и других сложных измерений. Новое в терминологии оценки соответствия и аналитического контроля. Внутрилабораторный контроль в реальной лаборатории. Нормативные документы по внутрилабораторному контролю. ГОСТ Р ИСО 5725-2002 – общая характеристика и пути внедрен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ведения измерений и контроля их качества на основе компьютерной программы QControl, версия 5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60" w:right="7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right="792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о семинара в 10.00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семинаре выступят: проф. Дворкин В.И (ИНХС РАН)., к.т.н. Нежиховский Г.Р. (ВНИИМ им.Д.И. Менделеева), Болдырев И.В. (ААЦ «Аналитика), к.ф.-м.н. Дворкин В.В. (НИИ ЯФ МГУ им. М.В.Ломоносова).  Предусмотрены: рассмотрение примеров систем обеспечения качества, демонстрация и разбор компьютерных программ QControl и DControl, деловые игры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 семинаре выдаются раздаточные материалы.  Сайт программ </w:t>
            </w:r>
            <w:r>
              <w:rPr>
                <w:sz w:val="22"/>
                <w:szCs w:val="22"/>
                <w:lang w:val="en-US"/>
              </w:rPr>
              <w:t>QControl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DContro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qcontro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окончании семинара слушателям выдаются: Сертификат (лицензия № 268591), отчетные финансовые документы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 время занятий слушатели смогут получить практические рекомендации и индивидуальные консультации по тематике семинар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Стоимость участия специалиста в семинаре (без стоимости проживания в гостинице) составляет 17800 рублей. НДС не облагается. Возможна оплата наличными.</w:t>
            </w:r>
          </w:p>
          <w:p>
            <w:pPr>
              <w:pStyle w:val="Normal"/>
              <w:ind w:right="72" w:firstLine="9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Оплата производится на НОУДО «МЦПК»: </w:t>
            </w:r>
          </w:p>
          <w:p>
            <w:pPr>
              <w:pStyle w:val="Normal"/>
              <w:ind w:left="972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 40703810955230107696 в Центральном ОСБ 1991/0786 г.Санкт-Петербург, Северо-Западного банка Сбербанка РФ.  К/с 30101810500000000653, БИК 044030653, ОКПО 54353166, ОКОНХ 92200. ИНН 7801169107, КПП 780101001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пециалисты, прибывающие на семинар, должны иметь при себе копию платёжного поручения с отметкой банка. </w:t>
            </w:r>
          </w:p>
          <w:p>
            <w:pPr>
              <w:pStyle w:val="Normal"/>
              <w:ind w:left="972" w:righ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ля иногородних участников осуществляется бронирование гостиниц по предварительной заявке не позднее, чем за </w:t>
            </w:r>
            <w:r>
              <w:rPr>
                <w:b/>
                <w:sz w:val="22"/>
                <w:szCs w:val="22"/>
              </w:rPr>
              <w:t>7 дней</w:t>
            </w:r>
            <w:r>
              <w:rPr>
                <w:sz w:val="22"/>
                <w:szCs w:val="22"/>
              </w:rPr>
              <w:t xml:space="preserve"> до начала семинара, при отказе от брони необходимо сообщить в МЦПК. Проживание в гостинице оплачивается участниками самостоятельно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езд в гостиницу 21 июня 2010 год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452" w:leader="none"/>
              </w:tabs>
              <w:ind w:left="972" w:righ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минар проводится по адресу:</w:t>
            </w:r>
            <w:r>
              <w:rPr>
                <w:b/>
                <w:sz w:val="22"/>
                <w:szCs w:val="22"/>
              </w:rPr>
              <w:t xml:space="preserve"> 191186, Санкт-Петербург, ул. Миллионная, д.27, </w:t>
            </w:r>
            <w:r>
              <w:rPr>
                <w:sz w:val="22"/>
                <w:szCs w:val="22"/>
              </w:rPr>
              <w:t>(вход под  арку во двор, направо, вторая дверь, 3-ий этаж). Проезд: до станции метро «Гостиный Двор» или «Невский проспект», выход на «Канал Грибоедова», далее на троллейбусах № 1, 7, 10 и автобусе № 7 до ост. «Эрмитаж»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Запись на семинар и справки </w:t>
            </w:r>
            <w:r>
              <w:rPr>
                <w:b/>
                <w:sz w:val="22"/>
                <w:szCs w:val="22"/>
                <w:u w:val="single"/>
              </w:rPr>
              <w:t>о месте проведения семинара</w:t>
            </w:r>
            <w:r>
              <w:rPr>
                <w:b/>
                <w:sz w:val="22"/>
                <w:szCs w:val="22"/>
              </w:rPr>
              <w:t xml:space="preserve"> по тел/факс: (812) 314-60-78, 325-86-61, 314-09-81, 327-49-11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enter-education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айт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enter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ducation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-education@mail.ru" TargetMode="External"/><Relationship Id="rId3" Type="http://schemas.openxmlformats.org/officeDocument/2006/relationships/hyperlink" Target="http://center-education.bes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55:00Z</dcterms:created>
  <dc:creator>Admin</dc:creator>
  <dc:description/>
  <dc:language>en-US</dc:language>
  <cp:lastModifiedBy>Admin</cp:lastModifiedBy>
  <cp:lastPrinted>2009-12-01T13:09:00Z</cp:lastPrinted>
  <dcterms:modified xsi:type="dcterms:W3CDTF">2009-12-01T10:12:00Z</dcterms:modified>
  <cp:revision>4</cp:revision>
  <dc:subject/>
  <dc:title>Информационное письмо № 61 от 20</dc:title>
</cp:coreProperties>
</file>