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№ 34 от 19. 12. 2008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вляется основанием для оплаты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ю предприятия (организации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Руководителю аккредитованной лаборатор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е господа!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ежотраслевой центр повышения квалификации (МЦПК) совместно  с 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и разработчиками компьютерных программ QControl и DControl проводит школу-семинар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/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6 июня 2009 года</w:t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>
                <w:b/>
                <w:sz w:val="22"/>
                <w:szCs w:val="22"/>
              </w:rPr>
              <w:t>«Специализированные компьютерные программы - эффективный путь выполнения современных требований к компетентности лаборатор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грамме следующие основ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енеджмента качества результатов испытаний по ГОСТ Р ИСО 17025-200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ные подходы к компьютеризации лабораторий: LIMS-системы и «компьютеризация блокам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ализация требований ГОСТ Р ИСО 17025-2006 на основе компьютерной программы </w:t>
            </w:r>
            <w:r>
              <w:rPr>
                <w:b/>
                <w:sz w:val="22"/>
                <w:szCs w:val="22"/>
                <w:lang w:val="en-US"/>
              </w:rPr>
              <w:t>DControl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sz w:val="22"/>
                <w:szCs w:val="22"/>
              </w:rPr>
              <w:t xml:space="preserve">Контроль и управление качеством измерений с учетом особенностей метрологии количественного химического анализа  (КХА) и других сложных измерени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sz w:val="22"/>
                <w:szCs w:val="22"/>
              </w:rPr>
              <w:t xml:space="preserve">ГОСТ Р ИСО 5725-2002 – общая характеристика и пути внедр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организации внутрилабораторного контроля в лаборатории. Нормативные документы по внутрилабораторному контрол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едения измерений и контроля их качества на основе компьютерной программы QControl, версия 5.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sz w:val="22"/>
                <w:szCs w:val="22"/>
              </w:rPr>
              <w:t>Закон РФ «О техническом регулировании». Элементы технического регулирования. Принципы технического регулирования и аккредит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sz w:val="22"/>
                <w:szCs w:val="22"/>
              </w:rPr>
              <w:t>Новое в терминологии оценки соответствия. Терминология аналитического контроля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79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79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79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Начало семинара в 10.0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семинаре выступят: проф. Дворкин В.И (ИНХС РАН)., к.т.н. Нежиховский Г.Р. (ВНИИМ им.Д.И. Менделеева), Болдырев И.В. (ААЦ «Аналитика), к.ф.-м.н. Дворкин В.В. (НИИ ЯФ МГУ им. М.В.Ломоносова).  Предусмотрены: рассмотрение примеров систем обеспечения качества, демонстрация и разбор компьютерных программ QControl и DControl, деловые игр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18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 семинаре выдаются раздаточные материалы.  Сайт программ 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Contro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18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 окончании семинара слушателям выдаются: Сертификат (лицензия № 268591), отчетные финансовые документ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 время занятий слушатели смогут получить практические рекомендации и индивидуальные консультации по тематике семина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1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2"/>
                <w:szCs w:val="22"/>
              </w:rPr>
              <w:t>Стоимость участия специалиста в семинаре (без стоимости проживания  в  гостинице) составляет 13900 рублей. НДС не облагается. Возможна оплата наличны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плата производится на р/с НОУДО «МЦПК» №40703810955230107696 в Центральном ОСБ 1991/0786 г.Санкт-Петербург, Северо-Западного банка Сбербанка РФ. К\с 30101810500000000653, БИК-044030653, ОКПО-54353166, ОКОНХ-92200. ИНН НОУДО «МЦПК» - 7801169107, КПП-78010100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 xml:space="preserve">Специалисты, прибывающие на семинар должны иметь при  себе копию платёжного поручения с отметкой банка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72" w:hanging="0"/>
              <w:jc w:val="both"/>
              <w:rPr/>
            </w:pPr>
            <w:r>
              <w:rPr>
                <w:sz w:val="20"/>
                <w:szCs w:val="20"/>
              </w:rPr>
              <w:t>Иногородние участники обеспечиваются гостиницей по предварительной заявке не позднее, чем за 5 дней до начала семинара. Проживание в гостинице оплачивается участниками самостоятельно.</w:t>
            </w:r>
            <w:r>
              <w:rPr>
                <w:i/>
                <w:sz w:val="20"/>
                <w:szCs w:val="20"/>
              </w:rPr>
              <w:t xml:space="preserve">  В случае отказа от ранее поданной заявки на бронирование гостиницы, Заказчик обязан сообщить об этом в МЦПК не позднее, чем за 5 дней до начала семина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аезд в гостиницу 22 июня 2009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972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еминар проводится по адресу:</w:t>
            </w:r>
            <w:r>
              <w:rPr>
                <w:b/>
                <w:sz w:val="20"/>
                <w:szCs w:val="20"/>
              </w:rPr>
              <w:t xml:space="preserve"> 191186, Санкт-Петербург, ул. Миллионная, д.27, (вход под  арку во двор, направо, вторая дверь, 3-ий этаж).</w:t>
            </w:r>
            <w:r>
              <w:rPr>
                <w:sz w:val="20"/>
                <w:szCs w:val="20"/>
              </w:rPr>
              <w:t xml:space="preserve"> Проезд: до станции метро «Гостиный Двор», «Невский проспект», выход: «Наб.кан. Грибоедова», далее на троллейбусах № 1, 7, 10 и автобусе № 7 (ост. «Дворцовая площадь»)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Запись на семинар по тел/факс: (812) 314-60-78, 325-86-61, 314-09-81, 327-49-11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enter-education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://center-education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mail.ru" TargetMode="External"/><Relationship Id="rId3" Type="http://schemas.openxmlformats.org/officeDocument/2006/relationships/hyperlink" Target="http://center-education.bes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09:00Z</dcterms:created>
  <dc:creator>dvorkin</dc:creator>
  <dc:description/>
  <cp:keywords/>
  <dc:language>en-US</dc:language>
  <cp:lastModifiedBy>Вова</cp:lastModifiedBy>
  <cp:lastPrinted>2008-07-02T10:42:00Z</cp:lastPrinted>
  <dcterms:modified xsi:type="dcterms:W3CDTF">2009-05-31T19:09:00Z</dcterms:modified>
  <cp:revision>2</cp:revision>
  <dc:subject/>
  <dc:title>Информационное письмо № … от ……</dc:title>
</cp:coreProperties>
</file>