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>Информационное письмо № 65 от 20. 07. 2008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right"/>
              <w:rPr/>
            </w:pPr>
            <w:r>
              <w:rPr>
                <w:b/>
                <w:sz w:val="22"/>
                <w:szCs w:val="22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ежотраслевой центр повышения квалификации (МЦПК) совместно  с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9 </w:t>
            </w:r>
            <w:r>
              <w:rPr>
                <w:b/>
                <w:sz w:val="22"/>
                <w:szCs w:val="22"/>
              </w:rPr>
              <w:t>декабря 2008 года</w:t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/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: LIMS-системы и «компьютеризация блокам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 (КХА) и других сложных измере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рганизации внутрилабораторного контроля в лаборатории. Нормативные документы по внутрилабораторному контрол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едения измерений и контроля их качества на основе компьютерной программы QControl, версия 5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/>
            </w:pPr>
            <w:r>
              <w:rPr>
                <w:sz w:val="22"/>
                <w:szCs w:val="22"/>
              </w:rPr>
              <w:t>Закон РФ «О техническом регулировании». Элементы технического регулирования. Принципы технического регулирования и аккреди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 терминологии оценки соответствия. Терминология аналитического контроля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43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43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семинара в 10.0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 окончании семинара слушателям выдаются: Сертификат (лицензия № 268591)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 в  гостинице) составляет 12900 рублей. НДС не облагается. Возможна оплата наличны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плата производится на р/с НОУДО «МЦПК» №40703810955230107696 в Центральном ОСБ 1991/0786 г.Санкт-Петербург, Северо-Западного банка Сбербанка РФ. К\с 30101810500000000653, БИК-044030653, ОКПО-54353166, ОКОНХ-92200. ИНН НОУДО «МЦПК» - 7801169107, КПП-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пециалисты, прибывающие на семинар должны иметь при  себе копию платёжного поручения с отметкой банка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2" w:hanging="0"/>
              <w:jc w:val="both"/>
              <w:rPr/>
            </w:pPr>
            <w:r>
              <w:rPr>
                <w:sz w:val="22"/>
                <w:szCs w:val="22"/>
              </w:rPr>
              <w:t>Иногородние участники обеспечиваются гостиницей по предварительной заявке не позднее, чем за 5 дней до начала семинара. Проживание в гостинице оплачивается участниками самостоятельно.</w:t>
            </w:r>
            <w:r>
              <w:rPr>
                <w:i/>
                <w:sz w:val="22"/>
                <w:szCs w:val="22"/>
              </w:rPr>
              <w:t xml:space="preserve">  В случае отказа от ранее поданной заявки на бронирование гостиницы, Заказчик обязан сообщить об этом в МЦПК не позднее, чем за 5 дней до начала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в гостиницу 15 декабря 2008 года.</w:t>
            </w:r>
          </w:p>
          <w:p>
            <w:pPr>
              <w:pStyle w:val="Normal"/>
              <w:ind w:left="972" w:righ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минар проводится по адресу:</w:t>
            </w:r>
            <w:r>
              <w:rPr>
                <w:b/>
                <w:sz w:val="22"/>
                <w:szCs w:val="22"/>
              </w:rPr>
              <w:t xml:space="preserve"> Санкт-Петербург, ул. Аэродромная, д.4, Институт дополнительного профессионального образования «АТОМПРОФ».</w:t>
            </w:r>
          </w:p>
          <w:p>
            <w:pPr>
              <w:pStyle w:val="Normal"/>
              <w:ind w:left="972"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езд до ст.метро «Пионерская», далее направо пешко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Запись на семинар по тел/факс: (812) 314-60-78, 325-86-61, 314-09-81, 327-49-11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enter-educatio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center-education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3:00Z</dcterms:created>
  <dc:creator>dvorkin</dc:creator>
  <dc:description/>
  <dc:language>en-US</dc:language>
  <cp:lastModifiedBy>vvd</cp:lastModifiedBy>
  <cp:lastPrinted>2008-01-29T15:22:00Z</cp:lastPrinted>
  <dcterms:modified xsi:type="dcterms:W3CDTF">2008-09-15T10:49:00Z</dcterms:modified>
  <cp:revision>4</cp:revision>
  <dc:subject/>
  <dc:title>Информационное письмо № … от ……</dc:title>
</cp:coreProperties>
</file>